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u.2dhz.cnyyu.2dhz.cn/xiazai/31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